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АЯ ФОРМА ЗАЯВЛЕНИЯ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рассмотрению споров о результатах определения кадастровой стоимости при Управлении Росреестра по __________________________________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Ф.И.О. председателя комиссии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заявителя</w:t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, </w:t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.</w:t>
      </w:r>
    </w:p>
    <w:p>
      <w:pPr>
        <w:pStyle w:val="Normal"/>
        <w:autoSpaceDE w:val="false"/>
        <w:ind w:left="1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.1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.07.1998 № 135-ФЗ «Об оценочной деятельности в Российской Федерации» п</w:t>
      </w:r>
      <w:r>
        <w:rPr>
          <w:rFonts w:cs="Times New Roman" w:ascii="Times New Roman" w:hAnsi="Times New Roman"/>
          <w:sz w:val="28"/>
          <w:szCs w:val="28"/>
        </w:rPr>
        <w:t>рошу пересмотреть кадастровую стоимость объекта недвижимости - _________________________</w:t>
        <w:br/>
        <w:t>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 объекта недвижимости – земельный участок, здание, помещение, сооружение, объект незавершенного строительства)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__,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 _____________________________________________________________________, в связи с тем, что кадастровая стоимость указанного объекта недвижимости затрагивает мои права (и/или) обязанности в связи с 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основание затрагивания прав (и/или) обязанностей заявителя)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смотра результатов определения кадастровой стоимости является: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с указанием количества листов и экземпляров:</w:t>
      </w:r>
    </w:p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паспорт объекта недвижимости (подлинник) – на______л. </w:t>
        <w:br/>
        <w:t>в 1 экз.</w:t>
      </w:r>
    </w:p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ая копия правоустанавливающего или правоудостоверяющего документа на объект недвижимости (в случае, если заявление о пересмотре кадастровой стоимости подается лицом, обладающим правом на объект недвижимости) на ______ л. в 1 экз.</w:t>
      </w:r>
    </w:p>
    <w:p>
      <w:pPr>
        <w:pStyle w:val="ConsPlusNonformat"/>
        <w:widowControl/>
        <w:numPr>
          <w:ilvl w:val="0"/>
          <w:numId w:val="2"/>
        </w:numPr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пересмотра кадастровой стоимости объекта недвижимости:</w:t>
      </w:r>
    </w:p>
    <w:p>
      <w:pPr>
        <w:pStyle w:val="Normal"/>
        <w:autoSpaceDE w:val="false"/>
        <w:ind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рыночной стоимости объекта недвижимости </w:t>
        <w:br/>
        <w:t>от «_____»_______20__ г. №__________ (подлинник) - на _____ л. в 1 экз. (</w:t>
      </w:r>
      <w:r>
        <w:rPr>
          <w:rFonts w:cs="Times New Roman" w:ascii="Times New Roman" w:hAnsi="Times New Roman"/>
          <w:u w:val="single"/>
        </w:rPr>
        <w:t>указывается в случае установления в отношении объекта недвижимости его рыночной стоим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ложительное экспертное заключение о соответствии отчета об оценке рыночной стоимости объекта оценки требованиям законодательства Российской Федерации об оценочной деятельности (подлинник) – на ___ л. в 1 экз. (</w:t>
      </w:r>
      <w:r>
        <w:rPr>
          <w:rFonts w:cs="Times New Roman" w:ascii="Times New Roman" w:hAnsi="Times New Roman"/>
          <w:u w:val="single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в случае установления в отношении объекта недвижимости его рыночной стоимости, а также в случае если рыночная стоимость земельного участка отличается от его кадастровой стоимости более чем на тридцать процентов)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 - наименование и реквизиты всех документов (</w:t>
      </w:r>
      <w:r>
        <w:rPr>
          <w:rFonts w:cs="Times New Roman" w:ascii="Times New Roman" w:hAnsi="Times New Roman"/>
          <w:u w:val="single"/>
        </w:rPr>
        <w:t>указывается в случае оспаривания по основанию недостоверности сведений об объекте недвижимости, использованных при определении его кадастровой стоимост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72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ые документы __________________________________________________</w:t>
      </w:r>
    </w:p>
    <w:p>
      <w:pPr>
        <w:pStyle w:val="ConsPlusNonformat"/>
        <w:widowControl/>
        <w:ind w:right="-144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и реквизиты иных документов, обосновывающих требования)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right="-14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Times New Roman" w:ascii="Times New Roman" w:hAnsi="Times New Roman"/>
        </w:rPr>
        <w:t>_________________                                  ________________________                                   ___________________</w:t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          (подпись)                                                  (расшифровка подписи)</w:t>
      </w:r>
      <w:r>
        <w:br w:type="page"/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рассмотрению споров о результатах определения кадастровой стоимости при Управлении Росреестра по __________________________________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Ф.И.О. председателя комиссии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</w:t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________________ __________________________________ _________________________________, </w:t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.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.1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.07.1998 № 135-ФЗ «Об оценочной деятельности в Российской Федерации» п</w:t>
      </w:r>
      <w:r>
        <w:rPr>
          <w:rFonts w:cs="Times New Roman" w:ascii="Times New Roman" w:hAnsi="Times New Roman"/>
          <w:sz w:val="28"/>
          <w:szCs w:val="28"/>
        </w:rPr>
        <w:t>рошу пересмотреть кадастровую стоимость объекта недвижимости - _________________________</w:t>
        <w:br/>
        <w:t>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 объекта недвижимости – земельный участок, здание, помещение, сооружение, объект незавершенного строительства)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__,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 _____________________________________________________________________, в связи с тем, что кадастровая стоимость указанного объекта недвижимости затрагивает мои права (и/или) обязанности в связи с 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основание затрагивания прав (и/или) обязанностей заявителя)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смотра результатов определения кадастровой стоимости является: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с указанием количества листов и экземпляров:</w:t>
      </w:r>
    </w:p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паспорт объекта недвижимости (подлинник) – на______л. </w:t>
        <w:br/>
        <w:t>в 1 экз.</w:t>
      </w:r>
    </w:p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ая копия правоустанавливающего или правоудостоверяющего документа на объект недвижимости (в случае, если заявление о пересмотре кадастровой стоимости подается лицом, обладающим правом на объект недвижимости) на ______ л. в 1 экз.</w:t>
      </w:r>
    </w:p>
    <w:p>
      <w:pPr>
        <w:pStyle w:val="ConsPlusNonformat"/>
        <w:widowControl/>
        <w:numPr>
          <w:ilvl w:val="0"/>
          <w:numId w:val="2"/>
        </w:numPr>
        <w:ind w:left="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пересмотра кадастровой стоимости объекта недвижимости:</w:t>
      </w:r>
    </w:p>
    <w:p>
      <w:pPr>
        <w:pStyle w:val="Normal"/>
        <w:autoSpaceDE w:val="false"/>
        <w:ind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рыночной стоимости объекта недвижимости </w:t>
        <w:br/>
        <w:t>от «_____»_______20__ г. №__________ (подлинник) - на _____ л. в 1 экз. (</w:t>
      </w:r>
      <w:r>
        <w:rPr>
          <w:rFonts w:cs="Times New Roman" w:ascii="Times New Roman" w:hAnsi="Times New Roman"/>
          <w:u w:val="single"/>
        </w:rPr>
        <w:t>указывается в случае установления в отношении объекта недвижимости его рыночной стоим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ложительное экспертное заключение о соответствии отчета об оценке рыночной стоимости объекта оценки требованиям законодательства Российской Федерации об оценочной деятельности (подлинник) – на ___ л. в 1 экз. (</w:t>
      </w:r>
      <w:r>
        <w:rPr>
          <w:rFonts w:cs="Times New Roman" w:ascii="Times New Roman" w:hAnsi="Times New Roman"/>
          <w:u w:val="single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в случае установления в отношении объекта недвижимости его рыночной стоимости, а также в случае если рыночная стоимость земельного участка отличается от его кадастровой стоимости более чем на тридцать процентов)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 - наименование и реквизиты всех документов (</w:t>
      </w:r>
      <w:r>
        <w:rPr>
          <w:rFonts w:cs="Times New Roman" w:ascii="Times New Roman" w:hAnsi="Times New Roman"/>
          <w:u w:val="single"/>
        </w:rPr>
        <w:t>указывается в случае оспаривания по основанию недостоверности сведений об объекте недвижимости, использованных при определении его кадастровой стоимост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72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Иные документы __________________________________________________</w:t>
      </w:r>
    </w:p>
    <w:p>
      <w:pPr>
        <w:pStyle w:val="ConsPlusNonformat"/>
        <w:widowControl/>
        <w:ind w:right="-144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и реквизиты иных документы, обосновывающие требования)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right="-14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Times New Roman" w:ascii="Times New Roman" w:hAnsi="Times New Roman"/>
        </w:rPr>
        <w:t>_________________                                  ________________________                                   ___________________</w:t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  <w:sz w:val="5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3:00Z</dcterms:created>
  <dc:creator>Sliva</dc:creator>
  <dc:description/>
  <cp:keywords/>
  <dc:language>en-US</dc:language>
  <cp:lastModifiedBy>Тарасова Татьяна Игоревна</cp:lastModifiedBy>
  <cp:lastPrinted>2013-02-08T13:35:00Z</cp:lastPrinted>
  <dcterms:modified xsi:type="dcterms:W3CDTF">2014-03-06T14:03:00Z</dcterms:modified>
  <cp:revision>2</cp:revision>
  <dc:subject/>
  <dc:title>Председателю комиссии по рассмотрению споров о результатах определения кадастровой стоимости</dc:title>
</cp:coreProperties>
</file>